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厦门大学研究生学位论文答辩材料领取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一、《博士学位论文评阅书（人文社会科学类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二、《博士学位论文评阅书（自然科学和工程科学类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三、《硕士学位论文评阅书（学术型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四、《硕士学位论文评阅书（学术型英文版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《硕士学位论文评阅书（综合类专业学位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《硕士学位论文评阅书（工程类专业学位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《硕士学位论文评阅书（医学类专业学位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《硕士学位论文评阅书（艺术硕士）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九、《研究生学位论文评定书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十、《研究生学位论文评定书》（英文版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一、《研究生毕业登记表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人，适用于学历教育研究生、双证专业学位硕士研究生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二、《研究生学成登记表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份</w:t>
      </w: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份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人，适用于单证专业学位硕士研究生、高校中职教师在职攻读硕士学位研究生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十三、研究生论文答辩材料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请在所需领取的项目后填写份数，其它不需要的项目请在份数栏内划上“</w:t>
      </w:r>
      <w:r>
        <w:rPr>
          <w:rFonts w:ascii="仿宋_GB2312;仿宋" w:hAnsi="仿宋_GB2312;仿宋" w:cs="宋体;SimSun"/>
          <w:bCs/>
          <w:szCs w:val="21"/>
        </w:rPr>
        <w:t>∕</w:t>
      </w:r>
      <w:r>
        <w:rPr>
          <w:rFonts w:ascii="仿宋_GB2312;仿宋" w:hAnsi="仿宋_GB2312;仿宋" w:cs="宋体;SimSun" w:eastAsia="仿宋_GB2312;仿宋"/>
          <w:bCs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312" w:after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研究生秘书签名：               研究生院核发人签名：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学院或系公章）               （研究生院公章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领取日期：                     核发日期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8:00Z</dcterms:created>
  <dc:creator>hhy</dc:creator>
  <dc:description/>
  <cp:keywords/>
  <dc:language>en-US</dc:language>
  <cp:lastModifiedBy>熊雨婷</cp:lastModifiedBy>
  <cp:lastPrinted>2018-03-01T17:13:00Z</cp:lastPrinted>
  <dcterms:modified xsi:type="dcterms:W3CDTF">2020-04-22T08:05:00Z</dcterms:modified>
  <cp:revision>7</cp:revision>
  <dc:subject/>
  <dc:title/>
</cp:coreProperties>
</file>