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华东交通大学</w:t>
      </w:r>
      <w:r>
        <w:rPr>
          <w:rFonts w:eastAsia="黑体" w:cs="宋体" w:ascii="黑体" w:hAnsi="黑体"/>
          <w:b/>
          <w:sz w:val="32"/>
          <w:szCs w:val="32"/>
        </w:rPr>
        <w:t>2021</w:t>
      </w:r>
      <w:r>
        <w:rPr>
          <w:rFonts w:ascii="黑体" w:hAnsi="黑体" w:cs="宋体" w:eastAsia="黑体"/>
          <w:b/>
          <w:sz w:val="32"/>
          <w:szCs w:val="32"/>
        </w:rPr>
        <w:t>年博士研究生招生专业目录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40"/>
        <w:gridCol w:w="3402"/>
        <w:gridCol w:w="1134"/>
        <w:gridCol w:w="2551"/>
        <w:gridCol w:w="1338"/>
        <w:gridCol w:w="362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级学科专业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挂靠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考试科目及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考试科目说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初试参考书目</w:t>
            </w:r>
          </w:p>
        </w:tc>
      </w:tr>
      <w:tr>
        <w:trPr>
          <w:trHeight w:val="228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0811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联系人：祝振敏 电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597911677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气与自动化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复杂工业过程建模、控制与优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群体系统协调控制与自主规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复杂网络系统建模与优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交通系统信息与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电网自动化与运行优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轨道交通自动化与运行优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世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军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春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中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玉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燕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美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鹏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苏厚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自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2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数值分析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20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矩阵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4)3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计算机控制系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5)30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代控制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6)30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技术与系统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必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(3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4)(5)(6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数值分析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《数值分析与算法》喻文健 清华大学出版社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01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矩阵理论：《矩阵分析》史荣昌 北京理工大学出版社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计算机控制系统：《计算机控制理论及应用》孙增圻 清华大学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；《计算机控制系统》刘建昌 科学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；《微型计算机控制技术》于海生等 编 清华大学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200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现代控制理论：《现代控制理论》，张嗣瀛，清华大学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；《现代控制理论（第三版）》，刘豹，机械工业出版社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检测技术与系统：祝海林主编：《机械工程测试技术》，机械工业出版社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出版；王庆有主编：《光电传感器应用技术》，机械工业出版社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出版；胡向东等编著：《传感器与检测技术》，机械工业出版社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出版。</w:t>
            </w:r>
          </w:p>
        </w:tc>
      </w:tr>
      <w:tr>
        <w:trPr>
          <w:trHeight w:val="203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07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器人技术与智能机电系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光电检测技术与自动化装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传感技术与系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机协作与交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器学习理论与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智能体协调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13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物理系统稳定性分析、控制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模式识别与机器学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Cs w:val="21"/>
        </w:rPr>
      </w:pPr>
      <w:r>
        <w:br w:type="page"/>
      </w: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2520"/>
        <w:gridCol w:w="1261"/>
        <w:gridCol w:w="2339"/>
        <w:gridCol w:w="1786"/>
        <w:gridCol w:w="3434"/>
      </w:tblGrid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一级学科专业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挂靠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考试科目及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考试科目说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初试参考书目</w:t>
            </w:r>
          </w:p>
        </w:tc>
      </w:tr>
      <w:tr>
        <w:trPr>
          <w:trHeight w:val="14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081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土木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联系人：童立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870452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3155805886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建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工程与地下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长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碧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耿大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1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20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元法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30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等土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有限元法：《有限元法》雷晓燕编著 中国铁道出版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高等土力学：《土工原理与计算》，钱家欢、殷宗泽编著，中国水利水电出版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砼设计理论：《钢筋混凝土原理》（第三版），过镇海编，清华大学出版社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0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水处理生物学：《环境工程微生物学》（第四版）</w:t>
            </w:r>
            <w:hyperlink r:id="rId2" w:tgtFrame="http://product.dangdang.com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Cs w:val="21"/>
                </w:rPr>
                <w:t>周群英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，</w:t>
            </w:r>
            <w:hyperlink r:id="rId3" w:tgtFrame="http://product.dangdang.com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Cs w:val="21"/>
                </w:rPr>
                <w:t>王士芬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编，</w:t>
            </w:r>
            <w:hyperlink r:id="rId4" w:tgtFrame="http://product.dangdang.com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Cs w:val="21"/>
                </w:rPr>
                <w:t>高等教育出版社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；《水处理生物学》（第五版）顾夏声主编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水质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控制工程综合：《当代给水与废水处理原理》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第二版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许保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，龙腾锐著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，清华大学出版社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结构动力学：《结构动力学基础》，张亚辉、林家浩编著，大连理工大学出版社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寿命周期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结构健康诊断与预防控制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梦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黄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1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20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元法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300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砼设计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和废水处理理论与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锋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1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20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处理生物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30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质控制工程综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桥梁结构振动与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水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1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20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元法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30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构动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防灾减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文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永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双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1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20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元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3)30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高等土力学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4)30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结构动力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必考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(4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93"/>
        <w:gridCol w:w="1203"/>
        <w:gridCol w:w="2541"/>
        <w:gridCol w:w="1605"/>
        <w:gridCol w:w="3589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一级学科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挂靠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考试科目及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考试科目说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初试参考书目</w:t>
            </w:r>
          </w:p>
        </w:tc>
      </w:tr>
      <w:tr>
        <w:trPr>
          <w:trHeight w:val="6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082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交通运输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联系人：冯青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351709107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建筑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轨道交通环境与安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雷晓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刘林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青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en-US"/>
              </w:rPr>
              <w:t>(1)1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2)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值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20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元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)30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轨道结构与轨道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5)3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力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(3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4)(5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有限元法：《有限元法》雷晓燕编著 中国铁道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数值分析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《数值分析与算法》喻文健 清华大学出版社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01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轨道结构与轨道力学：《铁路轨道工程》，张鹏飞、罗锟著，中南大学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；《轨道工程》，高亮主编，中国铁道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材料力学：《材料力学》刘鸿文编著，高等教育出版社（第五版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、高等土力学：《土工原理与计算》，钱家欢、殷宗泽编著，中国水利水电出版社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结构动力学：《结构动力学基础》，张亚辉、林家浩编著，大连理工大学出版社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工程材料：《工程材料》郑明新编著，清华大学出版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机械振动：《机械振动学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线性系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修订版，程耀东，李培玉，浙江大学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2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通基础结构健康监测与智能运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边坡稳定及路基病害防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陈华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郑明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en-US"/>
              </w:rPr>
              <w:t>(1)1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2)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值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有限元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4)30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高等土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5)3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材料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6)3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结构动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）必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任选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4)(5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）任选一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载运工具强度及可靠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黄志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怡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龙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忠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明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迪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1)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en-US"/>
              </w:rPr>
              <w:t>1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en-US"/>
              </w:rPr>
              <w:t>(2)2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en-US"/>
              </w:rPr>
              <w:t>数值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20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元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4)200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材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5)300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械振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6)30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力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必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)(3)(4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5)(6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0823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交通运输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联系人：冯青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351709107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建筑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轨道交通电气化与自动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剑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平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义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屈志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en-US"/>
              </w:rPr>
              <w:t>(1)10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2)20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数值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3)30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现代控制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4)3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力系统分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1)(2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必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)(4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选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Cs w:val="21"/>
                <w:lang w:val="en-US" w:eastAsia="en-US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1"/>
                <w:lang w:val="en-US" w:eastAsia="en-US"/>
              </w:rPr>
              <w:t>、现代控制理论：《现代控制理论》，张嗣瀛，清华大学出版社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1"/>
                <w:lang w:val="en-US" w:eastAsia="en-US"/>
              </w:rPr>
              <w:t>200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1"/>
                <w:lang w:val="en-US" w:eastAsia="en-US"/>
              </w:rPr>
              <w:t>年；《现代控制理论（第三版）》，刘豹，机械工业出版社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1"/>
                <w:lang w:val="en-US" w:eastAsia="en-US"/>
              </w:rPr>
              <w:t>200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1"/>
              </w:rPr>
              <w:t>、电力系统分析：《电力系统分析》，韩祯祥、吴国炎，浙江大学出版社（第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1"/>
              </w:rPr>
              <w:t>版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en-US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1"/>
                <w:lang w:val="en-US" w:eastAsia="en-US"/>
              </w:rPr>
              <w:t>1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1"/>
                <w:lang w:val="en-US" w:eastAsia="en-US"/>
              </w:rPr>
              <w:t>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en-US"/>
              </w:rPr>
              <w:t>运筹学：《运筹学》教材编写组、《运筹学》（第四版）、清华大学出版社、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en-US"/>
              </w:rPr>
              <w:t>2012.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、交通规划理论与方法：《交通规划理论与方法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陆化普 清华大学出版社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  <w:t>2006.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en-US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交通运输系统优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伟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玉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汤兆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en-US"/>
              </w:rPr>
              <w:t>(1)1001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(2)2005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运筹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(3)3009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交通规划理论与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DC&#570;&#1250;&amp;medium=01&amp;category_path=01.00.00.00.00.00" TargetMode="External"/><Relationship Id="rId3" Type="http://schemas.openxmlformats.org/officeDocument/2006/relationships/hyperlink" Target="http://search.dangdang.com/?key2=%CD%F5&#703;%B7%D2&amp;medium=01&amp;category_path=01.00.00.00.00.00" TargetMode="External"/><Relationship Id="rId4" Type="http://schemas.openxmlformats.org/officeDocument/2006/relationships/hyperlink" Target="http://search.dangdang.com/?key3=%B8&#2037;&#573;%CC%D3%FD%B3%F6%B0%E6%C9%E7&amp;medium=01&amp;category_path=01.00.00.00.00.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3:00Z</dcterms:created>
  <dc:creator>user</dc:creator>
  <dc:description/>
  <dc:language>en-US</dc:language>
  <cp:lastModifiedBy>JIUYEBAN</cp:lastModifiedBy>
  <cp:lastPrinted>2019-10-28T09:11:00Z</cp:lastPrinted>
  <dcterms:modified xsi:type="dcterms:W3CDTF">2020-10-19T04:33:29Z</dcterms:modified>
  <cp:revision>4</cp:revision>
  <dc:subject/>
  <dc:title>华东交通大学2015年博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